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ПРОГРАММА</w:t>
      </w:r>
    </w:p>
    <w:p>
      <w:pPr>
        <w:pStyle w:val="Web"/>
        <w:jc w:val="center"/>
        <w:rPr/>
      </w:pPr>
      <w:r>
        <w:rPr>
          <w:b/>
          <w:bCs/>
        </w:rPr>
        <w:t xml:space="preserve">2-ой Международной конференции </w:t>
        <w:br/>
        <w:t xml:space="preserve">«Развитие системы радиомониторинга в России. </w:t>
        <w:br/>
        <w:t>Методы, разработки, аппаратно-программное обеспечение»</w:t>
      </w:r>
      <w:r>
        <w:rPr/>
        <w:t xml:space="preserve"> </w:t>
        <w:br/>
      </w:r>
      <w:r>
        <w:rPr>
          <w:b/>
          <w:bCs/>
        </w:rPr>
        <w:t>(РАДИОМОНИТОРИНГ 2002)</w:t>
      </w:r>
    </w:p>
    <w:p>
      <w:pPr>
        <w:pStyle w:val="Normal"/>
        <w:rPr/>
      </w:pPr>
      <w:r>
        <w:rPr/>
        <w:br/>
        <w:t xml:space="preserve">18-19 сентября 2002 г., г. Москва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ервый день</w:t>
      </w:r>
    </w:p>
    <w:p>
      <w:pPr>
        <w:pStyle w:val="Normal"/>
        <w:rPr/>
      </w:pPr>
      <w:r>
        <w:rPr/>
        <w:t xml:space="preserve">18 сентября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Открытие конференции</w:t>
      </w:r>
    </w:p>
    <w:p>
      <w:pPr>
        <w:pStyle w:val="Normal"/>
        <w:rPr/>
      </w:pPr>
      <w:r>
        <w:rPr/>
        <w:t xml:space="preserve">10.00 - 10.10 Приветственное слово участникам конференции </w:t>
        <w:br/>
      </w:r>
      <w:r>
        <w:rPr>
          <w:b/>
          <w:bCs/>
        </w:rPr>
        <w:t xml:space="preserve">Леонид Дододжонович Рейман, </w:t>
      </w:r>
      <w:r>
        <w:rPr/>
        <w:br/>
        <w:t xml:space="preserve">Министр Российской Федерации по связи и информатизации. </w:t>
        <w:br/>
        <w:t xml:space="preserve">10.10 - 13.00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ленарное заседание 1</w:t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«Стратегические задачи развития системы радиомониторинга в России»</w:t>
      </w:r>
    </w:p>
    <w:p>
      <w:pPr>
        <w:pStyle w:val="Normal"/>
        <w:rPr/>
      </w:pPr>
      <w:r>
        <w:rPr/>
        <w:br/>
        <w:br/>
        <w:t xml:space="preserve">1. Актуальные проблемы радиомониторинга и задачи радиочастотной службы. </w:t>
        <w:br/>
      </w:r>
      <w:r>
        <w:rPr>
          <w:b/>
          <w:bCs/>
        </w:rPr>
        <w:t>Валерий Викторович Тимофеев,</w:t>
      </w:r>
      <w:r>
        <w:rPr/>
        <w:t xml:space="preserve"> заместитель Министра Российской Федерации по связи и информатизации </w:t>
        <w:br/>
        <w:br/>
        <w:t xml:space="preserve">2. Организация деятельности органов государственной радиочастотной службы по совершенствованию и развитию систем радиомониторинга за использованием радиочастотного ресурса. </w:t>
        <w:br/>
      </w:r>
      <w:r>
        <w:rPr>
          <w:b/>
          <w:bCs/>
        </w:rPr>
        <w:t>Василий Илларионович Павлов,</w:t>
      </w:r>
      <w:r>
        <w:rPr/>
        <w:t xml:space="preserve"> руководитель Департамента радио, телевидения и спутниковой связи Минсвязи России </w:t>
        <w:br/>
        <w:br/>
        <w:t xml:space="preserve">3. Взаимодействие органов государственного надзора за связью и информатизацией с органами государственной радиочастотной службы. </w:t>
        <w:br/>
      </w:r>
      <w:r>
        <w:rPr>
          <w:b/>
          <w:bCs/>
        </w:rPr>
        <w:t>Николай Андреевич Логинов,</w:t>
      </w:r>
      <w:r>
        <w:rPr/>
        <w:t xml:space="preserve"> руководитель Департамента надзора за связью и информатизацией Минсвязи России </w:t>
        <w:br/>
        <w:br/>
        <w:t xml:space="preserve">4. Регулирование использования радиочастотного спектра в Российской Федерации. Радиомониторинг - составляющая часть повышения эффективности использования радиочастотного спектра. </w:t>
        <w:br/>
      </w:r>
      <w:r>
        <w:rPr>
          <w:b/>
          <w:bCs/>
        </w:rPr>
        <w:t>Вячеслав Александрович Шамотин,</w:t>
      </w:r>
      <w:r>
        <w:rPr/>
        <w:t xml:space="preserve"> начальник Управления частотного ресурса и обеспечения деятельности Государственной комиссии по радиочастотам Минсвязи России </w:t>
        <w:br/>
        <w:br/>
        <w:t xml:space="preserve">5. Роль ФГУП «Главный радиочастотный Центр» в развитии системы радиомониторинга государственной радиочастотной службы при Минсвязи России. </w:t>
        <w:br/>
      </w:r>
      <w:r>
        <w:rPr>
          <w:b/>
          <w:bCs/>
        </w:rPr>
        <w:t>Андрей Владимирович Бескоровайный,</w:t>
      </w:r>
      <w:r>
        <w:rPr/>
        <w:t xml:space="preserve"> директор ФГУП «Главный радиочастотный центр» </w:t>
        <w:br/>
        <w:br/>
        <w:t xml:space="preserve">11.45 - 12.05 Перерыв </w:t>
        <w:br/>
        <w:br/>
        <w:t xml:space="preserve">6. Эффективность мероприятий радиомониторинга в процессе регулирования использования радиочастотного спектра. </w:t>
        <w:br/>
      </w:r>
      <w:r>
        <w:rPr>
          <w:b/>
          <w:bCs/>
        </w:rPr>
        <w:t>Павел Иванович Деулин,</w:t>
      </w:r>
      <w:r>
        <w:rPr/>
        <w:t xml:space="preserve"> генеральный директор ФГУП «Радиочастотный центр Приволжского федерального округа». </w:t>
        <w:br/>
        <w:br/>
        <w:t xml:space="preserve">7.Состояние и основные направления развития радиомониторинга в Северо-Западном федеральном округе. </w:t>
        <w:br/>
      </w:r>
      <w:r>
        <w:rPr>
          <w:b/>
          <w:bCs/>
        </w:rPr>
        <w:t>Сергей Михайлович Алексеев,</w:t>
      </w:r>
      <w:r>
        <w:rPr/>
        <w:t xml:space="preserve"> генеральный директор ФГУП «Радиочастотный центр Северо-Западного федерального округа». </w:t>
        <w:br/>
        <w:br/>
        <w:t xml:space="preserve">8. Некоторые аспекты применения результатов радиотехнических измерений в управлении использованием радиочастотного спектра. </w:t>
        <w:br/>
      </w:r>
      <w:r>
        <w:rPr>
          <w:b/>
          <w:bCs/>
        </w:rPr>
        <w:t>Олег Степанович Лабунько,</w:t>
      </w:r>
      <w:r>
        <w:rPr/>
        <w:t xml:space="preserve"> генеральный директор ФГУП «Радиочастотный центра Южного федерального округа». </w:t>
        <w:br/>
        <w:br/>
        <w:t xml:space="preserve">13.00 - 14.00 Обед </w:t>
        <w:br/>
        <w:br/>
        <w:t xml:space="preserve">14.00 - 14.25 Ознакомление с современными разработками оборудования радиомониторинга и системами автоматизированного проектирования сетей связи. </w:t>
        <w:br/>
        <w:br/>
        <w:t xml:space="preserve">14.25 - 16.30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Пленарное заседание 2 </w:t>
        <w:br/>
        <w:t>"Практика радиомониторинга в системе регулирования использования радиочастотного спектра".</w:t>
      </w:r>
    </w:p>
    <w:p>
      <w:pPr>
        <w:pStyle w:val="Normal"/>
        <w:spacing w:before="0" w:after="240"/>
        <w:rPr/>
      </w:pPr>
      <w:r>
        <w:rPr/>
        <w:br/>
        <w:br/>
        <w:t xml:space="preserve">9. Основы единой технической политики в области оснащения органов государственной радиочастотной службы средствами радиомониторинга. </w:t>
        <w:br/>
      </w:r>
      <w:r>
        <w:rPr>
          <w:b/>
          <w:bCs/>
        </w:rPr>
        <w:t>Евгений Георгиевич Шумейко,</w:t>
      </w:r>
      <w:r>
        <w:rPr/>
        <w:t xml:space="preserve"> начальник Управления по радиоконтролю, ФГУП «Главный радиочастотный центр» </w:t>
        <w:br/>
      </w:r>
      <w:r>
        <w:rPr>
          <w:b/>
          <w:bCs/>
        </w:rPr>
        <w:t>Сергей Иванович Цветков,</w:t>
      </w:r>
      <w:r>
        <w:rPr/>
        <w:t xml:space="preserve"> начальника отдела </w:t>
        <w:br/>
      </w:r>
      <w:r>
        <w:rPr>
          <w:b/>
          <w:bCs/>
        </w:rPr>
        <w:t>Евгений Сергеевич Курчаев,</w:t>
      </w:r>
      <w:r>
        <w:rPr/>
        <w:t xml:space="preserve"> заместитель начальника отдела ФГУП «Главный радиочастотный центр» </w:t>
        <w:br/>
        <w:br/>
        <w:t xml:space="preserve">10. (тема доклада и Ф.И.О. докладчика уточняются) </w:t>
        <w:br/>
      </w:r>
      <w:r>
        <w:rPr>
          <w:b/>
          <w:bCs/>
        </w:rPr>
        <w:t>доклад представителя Республики Беларусь.</w:t>
      </w:r>
      <w:r>
        <w:rPr/>
        <w:t xml:space="preserve"> </w:t>
        <w:br/>
        <w:br/>
        <w:t xml:space="preserve">11. (тема доклада и Ф.И.О. докладчика уточняются) </w:t>
        <w:br/>
      </w:r>
      <w:r>
        <w:rPr>
          <w:b/>
          <w:bCs/>
        </w:rPr>
        <w:t>доклад представителя Республики Казахстан.</w:t>
      </w:r>
      <w:r>
        <w:rPr/>
        <w:t xml:space="preserve"> </w:t>
        <w:br/>
        <w:br/>
        <w:t xml:space="preserve">12. (тема доклада и Ф.И.О. докладчика уточняются) </w:t>
        <w:br/>
      </w:r>
      <w:r>
        <w:rPr>
          <w:b/>
          <w:bCs/>
        </w:rPr>
        <w:t>доклад представителя Республики Украина</w:t>
      </w:r>
      <w:r>
        <w:rPr/>
        <w:t xml:space="preserve"> </w:t>
        <w:br/>
        <w:br/>
        <w:t xml:space="preserve">13. Опыт радиочастотного центра Центрального федерального округа по организации и обеспечению радиомониторинга. </w:t>
        <w:br/>
      </w:r>
      <w:r>
        <w:rPr>
          <w:b/>
          <w:bCs/>
        </w:rPr>
        <w:t>Алексей Николаевич Кузенков,</w:t>
      </w:r>
      <w:r>
        <w:rPr/>
        <w:t xml:space="preserve"> генеральный директор ФГУП «Радиочастотный центр Центрального федерального округа» </w:t>
        <w:br/>
      </w:r>
      <w:r>
        <w:rPr>
          <w:b/>
          <w:bCs/>
        </w:rPr>
        <w:t>Александр Константинович Попов,</w:t>
      </w:r>
      <w:r>
        <w:rPr/>
        <w:t xml:space="preserve"> заместитель генерального директора ФГУП «Радиочастотный центр Центрального федерального округа» </w:t>
        <w:br/>
        <w:br/>
        <w:t xml:space="preserve">15.40 - 16.00 </w:t>
      </w:r>
      <w:r>
        <w:rPr>
          <w:b/>
          <w:bCs/>
        </w:rPr>
        <w:t>Перерыв</w:t>
      </w:r>
      <w:r>
        <w:rPr/>
        <w:t xml:space="preserve"> </w:t>
        <w:br/>
        <w:br/>
        <w:t xml:space="preserve">14. Состояние, план развития технической базы и задачи радиомониторинга в процессе регулирования использования радиочастотного спектра в Сибирском федеральном округе. </w:t>
        <w:br/>
      </w:r>
      <w:r>
        <w:rPr>
          <w:b/>
          <w:bCs/>
        </w:rPr>
        <w:t>Юрий Георгиевич Нужный,</w:t>
      </w:r>
      <w:r>
        <w:rPr/>
        <w:t xml:space="preserve"> генеральный директор ФГУП «Радиочастотный центр Сибирского федерального округа» </w:t>
        <w:br/>
      </w:r>
      <w:r>
        <w:rPr>
          <w:b/>
          <w:bCs/>
        </w:rPr>
        <w:t>Владимир Николаевич Усов,</w:t>
      </w:r>
      <w:r>
        <w:rPr/>
        <w:t xml:space="preserve"> начальник службы радиомониторинга ФГУП «Радиочастотный центр Сибирского федерального округа». </w:t>
        <w:br/>
        <w:br/>
        <w:t xml:space="preserve">15. Основные направления построения системы радиомониторинга за использованием орбитально-частотного ресурса спутниковых радиослужб. </w:t>
        <w:br/>
      </w:r>
      <w:r>
        <w:rPr>
          <w:b/>
          <w:bCs/>
        </w:rPr>
        <w:t>Олег Степанович Тихонов,</w:t>
      </w:r>
      <w:r>
        <w:rPr/>
        <w:t xml:space="preserve"> первый заместитель директора ЛОНИИР, </w:t>
        <w:br/>
      </w:r>
      <w:r>
        <w:rPr>
          <w:b/>
          <w:bCs/>
        </w:rPr>
        <w:t>Андрей Аркадьевич Гриценко,</w:t>
      </w:r>
      <w:r>
        <w:rPr/>
        <w:t xml:space="preserve"> генеральный директор ЗАО ИКЦ «Северная Корона».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Пленарное заседание 3 </w:t>
        <w:br/>
        <w:br/>
        <w:t>«Практика взаимодействия операторов подвижной радиосвязи с органами государственной радиочастотной службы»</w:t>
      </w:r>
    </w:p>
    <w:p>
      <w:pPr>
        <w:pStyle w:val="Normal"/>
        <w:spacing w:before="0" w:after="240"/>
        <w:rPr/>
      </w:pPr>
      <w:r>
        <w:rPr/>
        <w:br/>
        <w:br/>
        <w:t xml:space="preserve">16. Задачи и методы решения проблем контроля параметров РЭС операторами сетей радиосвязи. </w:t>
        <w:br/>
      </w:r>
      <w:r>
        <w:rPr>
          <w:b/>
          <w:bCs/>
        </w:rPr>
        <w:t>Сергей Александрович Доронин,</w:t>
      </w:r>
      <w:r>
        <w:rPr/>
        <w:t xml:space="preserve"> главный метролог ОАО «Мобильные ТелеСистемы». </w:t>
        <w:br/>
        <w:br/>
        <w:t xml:space="preserve">17. Актуальность радиомониторинга при создании и эксплуатации сетей сотовой подвижной связи стандарта GSM. </w:t>
        <w:br/>
      </w:r>
      <w:r>
        <w:rPr>
          <w:b/>
          <w:bCs/>
        </w:rPr>
        <w:t>Вячеслав Васильевич Афанасьев,</w:t>
      </w:r>
      <w:r>
        <w:rPr/>
        <w:t xml:space="preserve"> исполнительный директор Ассоциации российских операторов сетей сотовой подвижной связи GSM. </w:t>
        <w:br/>
      </w:r>
      <w:r>
        <w:rPr>
          <w:b/>
          <w:bCs/>
        </w:rPr>
        <w:t>Владимир Григорьевич Шульга,</w:t>
      </w:r>
      <w:r>
        <w:rPr/>
        <w:t xml:space="preserve"> технический директор Ассоциации российских операторов сетей GSM. </w:t>
        <w:br/>
        <w:br/>
        <w:t xml:space="preserve">18. (тема доклада и Ф.И.О. докладчика уточняются) </w:t>
        <w:br/>
      </w:r>
      <w:r>
        <w:rPr>
          <w:b/>
          <w:bCs/>
        </w:rPr>
        <w:t>доклад представителя компании «Мегафон»</w:t>
      </w:r>
      <w:r>
        <w:rPr/>
        <w:t xml:space="preserve"> </w:t>
        <w:br/>
        <w:br/>
        <w:t xml:space="preserve">19. (тема доклада и Ф.И.О. докладчика уточняются) </w:t>
        <w:br/>
      </w:r>
      <w:r>
        <w:rPr>
          <w:b/>
          <w:bCs/>
        </w:rPr>
        <w:t>доклад представителя ОАО «Московская Сотовая Связь»</w:t>
      </w:r>
      <w:r>
        <w:rPr/>
        <w:t xml:space="preserve"> </w:t>
        <w:br/>
        <w:br/>
        <w:t xml:space="preserve">17.30 - 18.00 </w:t>
      </w:r>
      <w:r>
        <w:rPr>
          <w:b/>
          <w:bCs/>
        </w:rPr>
        <w:t>Ответы на вопросы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</w:rPr>
        <w:t>Второй день</w:t>
      </w:r>
      <w:r>
        <w:rPr/>
        <w:t xml:space="preserve"> </w:t>
        <w:br/>
        <w:t>19 сентября</w:t>
      </w:r>
    </w:p>
    <w:p>
      <w:pPr>
        <w:pStyle w:val="Normal"/>
        <w:rPr/>
      </w:pPr>
      <w:r>
        <w:rPr/>
        <w:br/>
        <w:br/>
        <w:t xml:space="preserve">9.30 - 13.00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ленарное заседание 4</w:t>
      </w:r>
    </w:p>
    <w:p>
      <w:pPr>
        <w:pStyle w:val="Normal"/>
        <w:rPr/>
      </w:pPr>
      <w:r>
        <w:rPr/>
        <w:br/>
        <w:br/>
        <w:t xml:space="preserve">1. Комплекс методик для проведения измерений по электромагнитному полю параметров излучений РЭС, влияющих на ЭМС. </w:t>
        <w:br/>
      </w:r>
      <w:r>
        <w:rPr>
          <w:b/>
          <w:bCs/>
        </w:rPr>
        <w:t>Александр Дмитриевич Сорокин,</w:t>
      </w:r>
      <w:r>
        <w:rPr/>
        <w:t xml:space="preserve"> представители Минобороны России </w:t>
        <w:br/>
      </w:r>
      <w:r>
        <w:rPr>
          <w:b/>
          <w:bCs/>
        </w:rPr>
        <w:t>Виктор Степанович Маркин,</w:t>
      </w:r>
      <w:r>
        <w:rPr/>
        <w:t xml:space="preserve"> представители Минобороны России. </w:t>
        <w:br/>
        <w:br/>
        <w:t xml:space="preserve">2. Многопользовательский доступ в автоматизированных системах радиомониторинга. </w:t>
        <w:br/>
      </w:r>
      <w:r>
        <w:rPr>
          <w:b/>
          <w:bCs/>
        </w:rPr>
        <w:t>Семен Егорович Сталенков,</w:t>
      </w:r>
      <w:r>
        <w:rPr/>
        <w:t xml:space="preserve"> генеральный директор НПЦ «НЕЛК», </w:t>
        <w:br/>
      </w:r>
      <w:r>
        <w:rPr>
          <w:b/>
          <w:bCs/>
        </w:rPr>
        <w:t>Евгений Юрьевич Тимофеев,</w:t>
      </w:r>
      <w:r>
        <w:rPr/>
        <w:t xml:space="preserve"> заместитель генерального директора НПЦ «НЕЛК». </w:t>
        <w:br/>
        <w:br/>
        <w:t xml:space="preserve">3. Проектирование интегральных систем радиомониторинга. </w:t>
        <w:br/>
      </w:r>
      <w:r>
        <w:rPr>
          <w:b/>
          <w:bCs/>
        </w:rPr>
        <w:t>Александр Иванович Демьянов,</w:t>
      </w:r>
      <w:r>
        <w:rPr/>
        <w:t xml:space="preserve"> главный инженер ФГУП ГСПИ РТВ </w:t>
        <w:br/>
      </w:r>
      <w:r>
        <w:rPr>
          <w:b/>
          <w:bCs/>
        </w:rPr>
        <w:t>Натан Борисович Аблин,</w:t>
      </w:r>
      <w:r>
        <w:rPr/>
        <w:t xml:space="preserve"> главный инженер проекта, ФГУП ГСПИ РТВ </w:t>
        <w:br/>
      </w:r>
      <w:r>
        <w:rPr>
          <w:b/>
          <w:bCs/>
        </w:rPr>
        <w:t>Александр Хаймович Коновалов,</w:t>
      </w:r>
      <w:r>
        <w:rPr/>
        <w:t xml:space="preserve"> зам. главного инженера, ФГУП ГСПИ РТВ. </w:t>
        <w:br/>
        <w:br/>
        <w:t xml:space="preserve">4. К вопросу об оптимизации сети радиомониторинга Российской Федерации в ВЧ диапазоне. </w:t>
        <w:br/>
      </w:r>
      <w:r>
        <w:rPr>
          <w:b/>
          <w:bCs/>
        </w:rPr>
        <w:t>Виктор Владимирович Коган,</w:t>
      </w:r>
      <w:r>
        <w:rPr/>
        <w:t xml:space="preserve"> начальник лаборатории НИИ Дальней радиосвязи, </w:t>
        <w:br/>
      </w:r>
      <w:r>
        <w:rPr>
          <w:b/>
          <w:bCs/>
        </w:rPr>
        <w:t>Александр Павлович Павлюк,</w:t>
      </w:r>
      <w:r>
        <w:rPr/>
        <w:t xml:space="preserve"> ведущий научный сотрудник ФГУП НИИР </w:t>
        <w:br/>
      </w:r>
      <w:r>
        <w:rPr>
          <w:b/>
          <w:bCs/>
        </w:rPr>
        <w:t>Хамадун Ибрагим Туре,</w:t>
      </w:r>
      <w:r>
        <w:rPr/>
        <w:t xml:space="preserve"> директор Бюро развития электросвязи МСЭ (г. Женева, Швейцария, гражданин Мали). </w:t>
        <w:br/>
        <w:br/>
        <w:t xml:space="preserve">5. Система автоматизированного проектирования «Балтика» - комплекс адаптивных программ частотно-территориального планирования и анализа электромагнитной совместимости радиоэлектронных средств. </w:t>
        <w:br/>
      </w:r>
      <w:r>
        <w:rPr>
          <w:b/>
          <w:bCs/>
        </w:rPr>
        <w:t>Игорь Иванович Подманков,</w:t>
      </w:r>
      <w:r>
        <w:rPr/>
        <w:t xml:space="preserve"> начальник лаборатории ЛОНИИР. </w:t>
        <w:br/>
        <w:br/>
        <w:t xml:space="preserve">6. Местоопределение источников излучений по уровню сигналов. </w:t>
        <w:br/>
      </w:r>
      <w:r>
        <w:rPr>
          <w:b/>
          <w:bCs/>
        </w:rPr>
        <w:t>Владимир Иванович Гныря,</w:t>
      </w:r>
      <w:r>
        <w:rPr/>
        <w:t xml:space="preserve"> главный конструктор ЗАО КБ «Навигатор». </w:t>
        <w:br/>
        <w:br/>
        <w:t xml:space="preserve">7. Состав и возможности перспективной региональной автоматизированной системы управления радиочастотным спектром. </w:t>
        <w:br/>
      </w:r>
      <w:r>
        <w:rPr>
          <w:b/>
          <w:bCs/>
        </w:rPr>
        <w:t>Александр Васильевич Якунин,</w:t>
      </w:r>
      <w:r>
        <w:rPr/>
        <w:t xml:space="preserve"> директор НПФ «Яр». </w:t>
        <w:br/>
        <w:br/>
        <w:t xml:space="preserve">8. Предложения по системе радиомониторинга в интересах Минсвязи России. </w:t>
        <w:br/>
      </w:r>
      <w:r>
        <w:rPr>
          <w:b/>
          <w:bCs/>
        </w:rPr>
        <w:t>Дмитрий Алексеевич Терентьев,</w:t>
      </w:r>
      <w:r>
        <w:rPr/>
        <w:t xml:space="preserve"> начальник отдела ФГУП НПП «Кант». </w:t>
        <w:br/>
        <w:br/>
        <w:t xml:space="preserve">11.30 - 12.00 </w:t>
      </w:r>
      <w:r>
        <w:rPr>
          <w:b/>
          <w:bCs/>
        </w:rPr>
        <w:t>Перерыв</w:t>
      </w:r>
      <w:r>
        <w:rPr/>
        <w:t xml:space="preserve"> </w:t>
        <w:br/>
        <w:br/>
        <w:t xml:space="preserve">9. Проблемы и опыт использования расчетно-аналитических и пеленгационно-измерительных систем радиомониторинга Приволжского федерального округа в процессе планирования радиочастот. </w:t>
        <w:br/>
      </w:r>
      <w:r>
        <w:rPr>
          <w:b/>
          <w:bCs/>
        </w:rPr>
        <w:t>Дмитрий Георгиевич Наумов,</w:t>
      </w:r>
      <w:r>
        <w:rPr/>
        <w:t xml:space="preserve"> директор Кировского филиала ФГУП «Радиочастотный центр Приволжского федерального округа» </w:t>
        <w:br/>
        <w:br/>
        <w:t xml:space="preserve">10. Практика проведения радиомониторинга в диапазонах частот фиксированной и спутниковой радиослужб. </w:t>
        <w:br/>
      </w:r>
      <w:r>
        <w:rPr>
          <w:b/>
          <w:bCs/>
        </w:rPr>
        <w:t>Валентин Михайлович Шагов,</w:t>
      </w:r>
      <w:r>
        <w:rPr/>
        <w:t xml:space="preserve"> начальник отдела ОАО «Газком» </w:t>
        <w:br/>
      </w:r>
      <w:r>
        <w:rPr>
          <w:b/>
          <w:bCs/>
        </w:rPr>
        <w:t>Леонид Петрович Миронов,</w:t>
      </w:r>
      <w:r>
        <w:rPr/>
        <w:t xml:space="preserve"> начальник лаборатории ОАО «Газком». </w:t>
        <w:br/>
        <w:br/>
        <w:t xml:space="preserve">11. Летно-экспериментальные исследования условий электромагнитной совместимости РЭС сетей сотовой подвижной связи стандарта GSM-900 и систем ближней радионавигации и посадки самолетов. </w:t>
        <w:br/>
      </w:r>
      <w:r>
        <w:rPr>
          <w:b/>
          <w:bCs/>
        </w:rPr>
        <w:t>Виктор Владимирович Приходько,</w:t>
      </w:r>
      <w:r>
        <w:rPr/>
        <w:t xml:space="preserve"> генеральный директор ОАО «Радиобюро» Национальной радиоассоциации </w:t>
        <w:br/>
        <w:br/>
        <w:t xml:space="preserve">12. (тема доклада и Ф.И.О. докладчика уточняются) </w:t>
        <w:br/>
      </w:r>
      <w:r>
        <w:rPr>
          <w:b/>
          <w:bCs/>
        </w:rPr>
        <w:t>Представитель ФАПСИ при Президенте Российской Федерации.</w:t>
      </w:r>
      <w:r>
        <w:rPr/>
        <w:t xml:space="preserve"> </w:t>
        <w:br/>
        <w:br/>
        <w:t xml:space="preserve">13.00 - 14.00 </w:t>
      </w:r>
      <w:r>
        <w:rPr>
          <w:b/>
          <w:bCs/>
        </w:rPr>
        <w:t>Обед</w:t>
      </w:r>
      <w:r>
        <w:rPr/>
        <w:t xml:space="preserve"> </w:t>
        <w:br/>
        <w:br/>
        <w:t xml:space="preserve">14.00 - 14.20 Ознакомление с современными разработками оборудования радиомониторинга и системами автоматизированного проектирования сетей связи. </w:t>
        <w:br/>
        <w:br/>
        <w:t xml:space="preserve">13. Метрологические и методические проблемы измерений при радиомониторинге. Опыт создания систем радиомониторинга на базе оборудования «ИРГА». </w:t>
        <w:br/>
      </w:r>
      <w:r>
        <w:rPr>
          <w:b/>
          <w:bCs/>
        </w:rPr>
        <w:t>Игорь Павлович Харченко,</w:t>
      </w:r>
      <w:r>
        <w:rPr/>
        <w:t xml:space="preserve"> научный руководитель проблемной лаборатории по радиоконтролю и ЭМС при Санкт-Петербургском Государственном университете телекоммуникаций им. проф. М.А. Бонч-Бруевича. </w:t>
        <w:br/>
      </w:r>
      <w:r>
        <w:rPr>
          <w:b/>
          <w:bCs/>
        </w:rPr>
        <w:t>Борис Маврович Антипин,</w:t>
      </w:r>
      <w:r>
        <w:rPr/>
        <w:t xml:space="preserve"> и.о. начальника проблемной лаборатории по радиоконтролю и ЭМС при Санкт-Петербургском Государственном университете телекоммуникаций им. проф. М.А. Бонч-Бруевича. </w:t>
        <w:br/>
        <w:br/>
        <w:t xml:space="preserve">14. (тема доклада и Ф.И.О. докладчика уточняются) </w:t>
        <w:br/>
      </w:r>
      <w:r>
        <w:rPr>
          <w:b/>
          <w:bCs/>
        </w:rPr>
        <w:t>Представитель Белорусского государственного университета информатики и радиоэлектроники.</w:t>
      </w:r>
      <w:r>
        <w:rPr/>
        <w:t xml:space="preserve"> </w:t>
        <w:br/>
        <w:br/>
        <w:t xml:space="preserve">15. Результаты международного эксперимента в области практической ВЧ пеленгации в рамках программы TELRUS9707, проведенного на территории Европы в марте 2000 г. </w:t>
        <w:br/>
      </w:r>
      <w:r>
        <w:rPr>
          <w:b/>
          <w:bCs/>
        </w:rPr>
        <w:t>Александр Уарович Жильцов,</w:t>
      </w:r>
      <w:r>
        <w:rPr/>
        <w:t xml:space="preserve"> начальник сектора ФГУП НИИР </w:t>
        <w:br/>
        <w:br/>
        <w:t xml:space="preserve">16. Особенности реализации методов идентификации помех в спутниковых сетях связи. </w:t>
        <w:br/>
      </w:r>
      <w:r>
        <w:rPr>
          <w:b/>
          <w:bCs/>
        </w:rPr>
        <w:t>Сергей Васильевич Маков,</w:t>
      </w:r>
      <w:r>
        <w:rPr/>
        <w:t xml:space="preserve"> начальник отдела НПФ «Гейзер» </w:t>
        <w:br/>
      </w:r>
      <w:r>
        <w:rPr>
          <w:b/>
          <w:bCs/>
        </w:rPr>
        <w:t>Александр Александрович Маслов,</w:t>
      </w:r>
      <w:r>
        <w:rPr/>
        <w:t xml:space="preserve"> начальник отдела НПФ «Гейзер </w:t>
        <w:br/>
      </w:r>
      <w:r>
        <w:rPr>
          <w:b/>
          <w:bCs/>
        </w:rPr>
        <w:t>Сергей Егорович Пронин,</w:t>
      </w:r>
      <w:r>
        <w:rPr/>
        <w:t xml:space="preserve"> ведущий специалист НПФ «Гейзер» </w:t>
        <w:br/>
      </w:r>
      <w:r>
        <w:rPr>
          <w:b/>
          <w:bCs/>
        </w:rPr>
        <w:t>Сазонов Виктор Евгеньевич,</w:t>
      </w:r>
      <w:r>
        <w:rPr/>
        <w:t xml:space="preserve"> специалист НПФ «Гейзер </w:t>
        <w:br/>
        <w:br/>
        <w:t xml:space="preserve">17. Панорамный пеленгатор - дальномер КВ диапазона. </w:t>
        <w:br/>
      </w:r>
      <w:r>
        <w:rPr>
          <w:b/>
          <w:bCs/>
        </w:rPr>
        <w:t>Эфир Иванович Шустов,</w:t>
      </w:r>
      <w:r>
        <w:rPr/>
        <w:t xml:space="preserve"> генеральный директора филиала НИИДАР </w:t>
        <w:br/>
      </w:r>
      <w:r>
        <w:rPr>
          <w:b/>
          <w:bCs/>
        </w:rPr>
        <w:t>Александр Анатольевич Снеговой,</w:t>
      </w:r>
      <w:r>
        <w:rPr/>
        <w:t xml:space="preserve"> ст. научный сотрудник филиала НИИДАР </w:t>
        <w:br/>
      </w:r>
      <w:r>
        <w:rPr>
          <w:b/>
          <w:bCs/>
        </w:rPr>
        <w:t>Олег Константинович Богданов,</w:t>
      </w:r>
      <w:r>
        <w:rPr/>
        <w:t xml:space="preserve"> ст. научный сотрудник филиала НИИДАР </w:t>
        <w:br/>
        <w:br/>
        <w:t xml:space="preserve">15.20 - 15.40 </w:t>
      </w:r>
      <w:r>
        <w:rPr>
          <w:b/>
          <w:bCs/>
        </w:rPr>
        <w:t>Перерыв</w:t>
      </w:r>
      <w:r>
        <w:rPr/>
        <w:t xml:space="preserve"> </w:t>
        <w:br/>
        <w:br/>
        <w:t xml:space="preserve">18. Технические требования и сертификация оборудования станций радиомониторинга. </w:t>
        <w:br/>
      </w:r>
      <w:r>
        <w:rPr>
          <w:b/>
          <w:bCs/>
        </w:rPr>
        <w:t>Юрий Алексеевич Пятышев,</w:t>
      </w:r>
      <w:r>
        <w:rPr/>
        <w:t xml:space="preserve"> ведущий инженер ФГУП НИИР. </w:t>
        <w:br/>
        <w:br/>
        <w:t xml:space="preserve">19. Возможности технических средств ФГУП «ОКБ МЭИ» по проведению радиоконтроля систем спутниковой связи. </w:t>
        <w:br/>
      </w:r>
      <w:r>
        <w:rPr>
          <w:b/>
          <w:bCs/>
        </w:rPr>
        <w:t>Юрий Николаевич Бугаев,</w:t>
      </w:r>
      <w:r>
        <w:rPr/>
        <w:t xml:space="preserve"> заместитель генерального директора ФГУП «ОКБ МЭИ» </w:t>
        <w:br/>
      </w:r>
      <w:r>
        <w:rPr>
          <w:b/>
          <w:bCs/>
        </w:rPr>
        <w:t>Виктор Степанович Лапшин,</w:t>
      </w:r>
      <w:r>
        <w:rPr/>
        <w:t xml:space="preserve"> заместитель генерального директора ФГУП «ОКБ МЭИ» </w:t>
        <w:br/>
      </w:r>
      <w:r>
        <w:rPr>
          <w:b/>
          <w:bCs/>
        </w:rPr>
        <w:t>Олег Иванович Бутко</w:t>
      </w:r>
      <w:r>
        <w:rPr/>
        <w:t xml:space="preserve">, ст. научный сотрудник ФГУП «ОКБ МЭИ» </w:t>
        <w:br/>
        <w:br/>
        <w:t xml:space="preserve">16.00-17.30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Круглый стол</w:t>
      </w:r>
    </w:p>
    <w:p>
      <w:pPr>
        <w:pStyle w:val="Normal"/>
        <w:rPr/>
      </w:pPr>
      <w:r>
        <w:rPr/>
        <w:br/>
        <w:br/>
        <w:t xml:space="preserve">Выступления участников, обмен мнениями, обсуждение и принятие Заключительного документа конференции (рекомендаций). </w:t>
        <w:br/>
        <w:br/>
        <w:t xml:space="preserve">Темы обсуждений: </w:t>
        <w:br/>
        <w:t xml:space="preserve">1._________________________________________________________________ </w:t>
        <w:br/>
        <w:t xml:space="preserve">2._________________________________________________________________ </w:t>
        <w:br/>
        <w:t xml:space="preserve">3._________________________________________________________________ </w:t>
        <w:br/>
        <w:br/>
        <w:t xml:space="preserve">Ведущие круглого стола: </w:t>
        <w:br/>
      </w:r>
      <w:r>
        <w:rPr>
          <w:b/>
          <w:bCs/>
        </w:rPr>
        <w:t>Тимофеев Валерий Викторович</w:t>
      </w:r>
      <w:r>
        <w:rPr/>
        <w:t xml:space="preserve"> - заместитель Министра Российской Федерации по связи и информатизации </w:t>
        <w:br/>
      </w:r>
      <w:r>
        <w:rPr>
          <w:b/>
          <w:bCs/>
        </w:rPr>
        <w:t>Павлов Василий Илларионович</w:t>
      </w:r>
      <w:r>
        <w:rPr/>
        <w:t xml:space="preserve"> - руководитель Департамента радио, телевидения и спутниковой связи Минсвязи России </w:t>
        <w:br/>
      </w:r>
      <w:r>
        <w:rPr>
          <w:b/>
          <w:bCs/>
        </w:rPr>
        <w:t>Бескоровайный Андрей Владимирович</w:t>
      </w:r>
      <w:r>
        <w:rPr/>
        <w:t xml:space="preserve"> - директор ФГУП «Главный радиочастотный центр» </w:t>
        <w:br/>
        <w:br/>
        <w:t>Закрытие конференци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40:00Z</dcterms:created>
  <dc:creator>SWT</dc:creator>
  <dc:description/>
  <dc:language>en-US</dc:language>
  <cp:lastModifiedBy>SWT</cp:lastModifiedBy>
  <dcterms:modified xsi:type="dcterms:W3CDTF">2002-08-13T11:41:00Z</dcterms:modified>
  <cp:revision>1</cp:revision>
  <dc:subject/>
  <dc:title>ПРОГРАММА</dc:title>
</cp:coreProperties>
</file>