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«ОСОБЕННОСТИ ОРГАНИЗАЦИИ РАДИОКОНТРОЛЯ В ДИАПАЗОНАХ ЧАСТОТ ФИКСИРОВАННОЙ СПУТНИКОВОЙ СЛУЖБЫ. ОСНОВНЫЕ ТРЕБОВАНИЯ К АВТОМАТИЗАЦИИ И ИНФОРМАЦИОННО-РАСЧЕТНОЙ ПОДДЕРЖКЕ В ЗАДАЧАХ РАДИОКОНТРОЛЯ»</w:t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>Тезисы выступления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Гриценко Андрея Аркадьевича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Генерального директора «Информационного Космического Центра «Северная Корона» (Санкт-Петербург)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циональные особенности России, а именно – значительные территории, сугубо неравномерное распределение плотности населения и уровня экономического развития регионов, определяют особое значение и роль спутниковой компоненты в телекоммуникационном пространстве России. Продолжается интенсивное развитие магистральных, зоновых, ведомственных и корпоративных сетей спутниковой связи, использующих диапазон фиксированной спутниковой службы (ФСС). Эксплуатация сетей на территории России осуществляется большим числом национальных и международных операторов.</w:t>
      </w:r>
    </w:p>
    <w:p>
      <w:pPr>
        <w:pStyle w:val="BodyText2"/>
        <w:ind w:firstLine="720"/>
        <w:rPr>
          <w:sz w:val="26"/>
          <w:lang w:val="ru-RU"/>
        </w:rPr>
      </w:pPr>
      <w:r>
        <w:rPr>
          <w:sz w:val="26"/>
          <w:lang w:val="ru-RU"/>
        </w:rPr>
        <w:t>В интересах ФСС на совместной основе выделены полосы частот в диапазонах 6/4, 8/7, 14/11, 30/20 ГГц и более высокочастотных. В диапазонах 6/4 и 14/11 ГГц кроме земных станций (ЗС) работает большое количество радиорелейных станций (РРС). Устойчивое беспомеховое функционирование всех РЭС, работающих в диапазоне ФСС, возможно только при обеспечении их электромагнитной совместимости (ЭМС).</w:t>
      </w:r>
    </w:p>
    <w:p>
      <w:pPr>
        <w:pStyle w:val="BodyText2"/>
        <w:ind w:firstLine="720"/>
        <w:rPr>
          <w:sz w:val="26"/>
          <w:lang w:val="ru-RU"/>
        </w:rPr>
      </w:pPr>
      <w:r>
        <w:rPr>
          <w:sz w:val="26"/>
          <w:lang w:val="ru-RU"/>
        </w:rPr>
        <w:t>ЭМС в общем случае обеспечивается</w:t>
      </w:r>
      <w:r>
        <w:rPr>
          <w:sz w:val="26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6"/>
          <w:lang w:val="ru-RU"/>
        </w:rPr>
      </w:pPr>
      <w:r>
        <w:rPr>
          <w:sz w:val="26"/>
          <w:lang w:val="ru-RU"/>
        </w:rPr>
        <w:t>на этапе планирования сетей – путем анализа и расчета ЭМО и ЭМС в соответствии с принятыми методиками и нормами</w:t>
      </w:r>
      <w:r>
        <w:rPr>
          <w:sz w:val="26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6"/>
          <w:lang w:val="ru-RU"/>
        </w:rPr>
      </w:pPr>
      <w:r>
        <w:rPr>
          <w:sz w:val="26"/>
          <w:lang w:val="ru-RU"/>
        </w:rPr>
        <w:t>на этапе эксплуатации сетей – путем поддержания характеристик РЭС в соответствии с заявленными.</w:t>
      </w:r>
    </w:p>
    <w:p>
      <w:pPr>
        <w:pStyle w:val="TextBodyIndent"/>
        <w:rPr>
          <w:sz w:val="26"/>
        </w:rPr>
      </w:pPr>
      <w:r>
        <w:rPr>
          <w:sz w:val="26"/>
        </w:rPr>
        <w:t>Тем не менее, помеховые ситуации могут возникать по различным причинам, носящим как преднамеренный, так и непреднамеренный характер.</w:t>
      </w:r>
    </w:p>
    <w:p>
      <w:pPr>
        <w:pStyle w:val="TextBodyIndent"/>
        <w:rPr/>
      </w:pPr>
      <w:r>
        <w:rPr>
          <w:sz w:val="26"/>
        </w:rPr>
        <w:t>Помеха воздействует на систему спутниковой связи (ССС), как правило, либо по входу ствола космической станции (КС), либо по входу ЗС. В связи с этим удобно классифицировать типовые помеховые ситуации по направлениям прихода мешающего излучения</w:t>
      </w:r>
      <w:r>
        <w:rPr>
          <w:sz w:val="26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b/>
          <w:sz w:val="26"/>
        </w:rPr>
        <w:t>«космос-спутник»</w:t>
      </w:r>
      <w:r>
        <w:rPr>
          <w:sz w:val="26"/>
        </w:rPr>
        <w:t xml:space="preserve"> - помехи КС от других РЭС космического баз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«земля-спутник» </w:t>
      </w:r>
      <w:r>
        <w:rPr>
          <w:sz w:val="26"/>
        </w:rPr>
        <w:t>- помехи КС от наземных РЭ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>«космос – ЗС»</w:t>
      </w:r>
      <w:r>
        <w:rPr>
          <w:sz w:val="26"/>
        </w:rPr>
        <w:t xml:space="preserve"> - помехи ЗС от РЭС космического баз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«земля – ЗС» </w:t>
      </w:r>
      <w:r>
        <w:rPr>
          <w:sz w:val="26"/>
        </w:rPr>
        <w:t>- помехи ЗС от наземных РЭС.</w:t>
      </w:r>
    </w:p>
    <w:p>
      <w:pPr>
        <w:pStyle w:val="Normal"/>
        <w:ind w:right="-28" w:firstLine="720"/>
        <w:jc w:val="both"/>
        <w:rPr/>
      </w:pPr>
      <w:r>
        <w:rPr>
          <w:sz w:val="26"/>
        </w:rPr>
        <w:t>Не раскрывая подробно все направления, необходимо отметить, что наиболее уязвимым, опасным и проблемным является направление «земля-спутник». Это связано с тем, что</w:t>
      </w:r>
      <w:r>
        <w:rPr>
          <w:sz w:val="26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1080" w:right="-28" w:hanging="360"/>
        <w:jc w:val="both"/>
        <w:rPr>
          <w:sz w:val="26"/>
        </w:rPr>
      </w:pPr>
      <w:r>
        <w:rPr>
          <w:sz w:val="26"/>
        </w:rPr>
        <w:t>помеха воздействует на работу всех сетей, развернутых в стволе КС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1080" w:right="-28" w:hanging="360"/>
        <w:jc w:val="both"/>
        <w:rPr>
          <w:sz w:val="26"/>
        </w:rPr>
      </w:pPr>
      <w:r>
        <w:rPr>
          <w:sz w:val="26"/>
        </w:rPr>
        <w:t>источник помехи может находиться практически в любой точке зоны обслуживания, которая может охватывать территории нескольких государств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1080" w:right="-28" w:hanging="360"/>
        <w:jc w:val="both"/>
        <w:rPr>
          <w:sz w:val="26"/>
        </w:rPr>
      </w:pPr>
      <w:r>
        <w:rPr>
          <w:sz w:val="26"/>
        </w:rPr>
        <w:t>отсутствуют эффективные методы идентификации и оперативного местоопределения источников помех космическим станциям.</w:t>
      </w:r>
    </w:p>
    <w:p>
      <w:pPr>
        <w:pStyle w:val="Normal"/>
        <w:ind w:right="-28" w:firstLine="720"/>
        <w:jc w:val="both"/>
        <w:rPr/>
      </w:pPr>
      <w:r>
        <w:rPr>
          <w:sz w:val="26"/>
        </w:rPr>
        <w:t>Воздействие на незащищенную от помех КС может привести к резкому ухудшению качества работы сетей, вплоть до полной потери работоспособности. Источниками помех наиболее вероятно могут быть РРС и ЗС, особенно класса VSAT.</w:t>
      </w:r>
    </w:p>
    <w:p>
      <w:pPr>
        <w:pStyle w:val="Normal"/>
        <w:ind w:right="-28" w:firstLine="720"/>
        <w:jc w:val="both"/>
        <w:rPr>
          <w:sz w:val="26"/>
        </w:rPr>
      </w:pPr>
      <w:r>
        <w:rPr>
          <w:sz w:val="26"/>
        </w:rPr>
        <w:t>Типичные ситуации по наземным РЭС</w:t>
      </w:r>
      <w:r>
        <w:rPr>
          <w:sz w:val="26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есанкционированное изменение мощности, вида или частоты излу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еточная ориентацией антенны или переориентацией антенны при включенном усилителе мощ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ключение РЭС без разрешения для проведения тестовых испыт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>
          <w:sz w:val="26"/>
        </w:rPr>
      </w:pPr>
      <w:r>
        <w:rPr>
          <w:sz w:val="26"/>
        </w:rPr>
        <w:t>использование для проверок, настроек, регулировок, ремонта и эксплуатации ресурса пропускной способности «чужого» ретранслят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>
          <w:sz w:val="26"/>
        </w:rPr>
      </w:pPr>
      <w:r>
        <w:rPr>
          <w:sz w:val="26"/>
        </w:rPr>
        <w:t>использовании в сетях несертифицированных или не получивших разрешение на эксплуатацию ЗС (например, при выходе из строя штатной стан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>
          <w:sz w:val="26"/>
        </w:rPr>
      </w:pPr>
      <w:r>
        <w:rPr>
          <w:sz w:val="26"/>
        </w:rPr>
        <w:t>организация несанкционированного доступа к стволу спутника связ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>
          <w:sz w:val="26"/>
        </w:rPr>
      </w:pPr>
      <w:r>
        <w:rPr>
          <w:sz w:val="26"/>
        </w:rPr>
        <w:t>преднамеренная постановка помех.</w:t>
      </w:r>
    </w:p>
    <w:p>
      <w:pPr>
        <w:pStyle w:val="Normal"/>
        <w:ind w:firstLine="720"/>
        <w:jc w:val="both"/>
        <w:rPr/>
      </w:pPr>
      <w:r>
        <w:rPr>
          <w:sz w:val="26"/>
        </w:rPr>
        <w:t>В последнее время участились случаи несанкционированного доступа с использованием широкополосных шумоподобных сигналов, которые скрыты в шумах и не фиксируются типовыми спектранализаторами, но</w:t>
      </w:r>
      <w:r>
        <w:rPr>
          <w:sz w:val="26"/>
          <w:lang w:val="en-US"/>
        </w:rPr>
        <w:t>,</w:t>
      </w:r>
      <w:r>
        <w:rPr>
          <w:sz w:val="26"/>
        </w:rPr>
        <w:t xml:space="preserve"> тем не менее</w:t>
      </w:r>
      <w:r>
        <w:rPr>
          <w:sz w:val="26"/>
          <w:lang w:val="en-US"/>
        </w:rPr>
        <w:t>,</w:t>
      </w:r>
      <w:r>
        <w:rPr>
          <w:sz w:val="26"/>
        </w:rPr>
        <w:t xml:space="preserve"> создающих помехи в стволах КС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ешение задач идентификации и местоопределения РЭС, создающих помеховые ситуации, возлагается на систему радиоконтроля (РК). Практическая реализация решения данных задач применительно к рассмотренной ситуации может быть осуществлена в два этап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 ЭТАП – измерение характерных идентификационных параметров (формирование портрета) излучаемого помехового сигнала РЭС и решение задачи идентификации неизвестной РЭС по информации, содержащейся в федеральной базе данных (ФБД);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</w:rPr>
        <w:t>2 ЭТАП – в случае отрицательного результата идентификации с использованием ФБД, - задействование специализированных стационарных постов РК, обеспечивающих решение задач местоопределения РЭС, создающих помеховые ситу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методическую основу первого этапа положен известный в криминалистике принцип идентификации по отпечаткам пальцев. Работа элементов и подсистем РЭС не является идеальной. При этом существует ограниченный набор параметров РЭС, позволяющий провести ее однозначную идентификацию.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</w:rPr>
        <w:t>Для реализации этого метода необходимо проведение следующи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тработать набор параметров РЭС, обеспечивающих с одной стороны высокую степень их идентификации, даже с учетом воздействия возмущающих факторов (не идеальность трактов КС и станции контроля и др.), с другой – относительную простоту измерений на этапе ввода РЭС в эксплуатацию или паспортизац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еспечить хранение этих данных в ФБД, реализовать в ФБД режимы поиска и идентификации РЭС по информации, полученной в ходе измерений идентификационных признаков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обходимо наличие территориально распределенных средств измерений характеристик излучений РЭС, включая идентификационные характеристик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олжны существовать каналы информационного обмена между центром обработки и хранения информации по ФБД и региональными центрами РК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обходима организация взаимодействия по вопросам идентификации РЭС между Госсвязьнадзором и радиоконтрольными подразделениями МО РФ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обходима организация международного взаимодействия между радиоконтрольными органами различных государств для решения задач идентификации с использованием национальных баз данных РЭС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роме того, отработка данного метода позволит накапливать информацию по РЭС, создающих помеховые ситуации, но не зарегистрированных в национальных базах данных. По каждой из таких РЭС информация может накапливаться с описанием всех фактов нарушений, отслеживанием ее работы и с организацией международного поиск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лучае, если поиск РЭС по идентификационным признакам не увенчался успехом, необходимо использование специальных методов и средств для их местоопределения, что составляет суть 2 этапа.</w:t>
      </w:r>
    </w:p>
    <w:p>
      <w:pPr>
        <w:pStyle w:val="Normal"/>
        <w:ind w:firstLine="720"/>
        <w:jc w:val="both"/>
        <w:rPr/>
      </w:pPr>
      <w:r>
        <w:rPr>
          <w:sz w:val="26"/>
        </w:rPr>
        <w:t>В настоящее время известно достаточное число различных методов местоопределения наземных РЭС</w:t>
      </w:r>
      <w:r>
        <w:rPr>
          <w:sz w:val="26"/>
          <w:lang w:val="en-US"/>
        </w:rPr>
        <w:t xml:space="preserve"> (</w:t>
      </w:r>
      <w:r>
        <w:rPr>
          <w:sz w:val="26"/>
        </w:rPr>
        <w:t>использование эффекта Доплера, специальных КС или бортовых измерительных приборов, применение бортовых многолучевых антенн с реализацией алгоритмов оценки направления прихода помехи и др.). Как правило, практическая реализация данных методов характеризуется либо низкой эффективностью, либо крайне высокой стоимостью. Это не позволяет организовать их непосредственное использование в коммерческих ССС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вязи с этим практический интерес представляет совместная работа ИКЦ «Северная Корона», ЛОНИИР и 16 ЦНИИИ по разработке и созданию специализированного поста РК, предназначенного для оценки местоположения РЭС, создающих помехи в стволах с прямой ретрансляцией геостационарных спутников связ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етод основан на том, что вследствие неидеальности передающих трактов, наличия боковых лепестков диаграммы направленности антенн земных РЭС, ослабленное мешающее излучение попадает и на близлежащие спутники связи на ГСО. Корреляционная обработка основного и переизлученного со вспомогательных спутников сигналов позволяет провести оценку местоположения неизвестной РЭС. Пост РК номинально содержит от двух до трех не требующих территориального разноса антенных систем и специализированного программно-аппаратного обеспечения.</w:t>
      </w:r>
    </w:p>
    <w:p>
      <w:pPr>
        <w:pStyle w:val="Normal"/>
        <w:ind w:right="-28" w:firstLine="720"/>
        <w:jc w:val="both"/>
        <w:rPr/>
      </w:pPr>
      <w:r>
        <w:rPr>
          <w:sz w:val="26"/>
        </w:rPr>
        <w:t>Данный метод наиболее эффективен при позиционировании наземных РЭС с относительно небольшими размерами антенных систем. Тем не менее именно такие ЗС, характеризующиеся относительно небольшими (до 4 м) антенными системами, значительной мощностью излучения, использованием цифровых сигналов, работой в хорошо освоенных диапазонах частот (</w:t>
      </w:r>
      <w:r>
        <w:rPr>
          <w:sz w:val="26"/>
          <w:lang w:val="en-US"/>
        </w:rPr>
        <w:t>6/4, 7/8</w:t>
      </w:r>
      <w:r>
        <w:rPr>
          <w:sz w:val="26"/>
        </w:rPr>
        <w:t xml:space="preserve"> ГГц), как правило осуществляют несанкционированный доступ к ресурсам спутников связи. Потенциальные помехи может создавать динамично развивающаяся группировка станций класса </w:t>
      </w:r>
      <w:r>
        <w:rPr>
          <w:sz w:val="26"/>
          <w:lang w:val="en-US"/>
        </w:rPr>
        <w:t xml:space="preserve">VSAT с </w:t>
      </w:r>
      <w:r>
        <w:rPr>
          <w:sz w:val="26"/>
        </w:rPr>
        <w:t>диаметром антенн от 0.8 до 4.8 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тационарные станции с большими антеннами и отлаженным оборудованием, позиционирование которых такой станцией контроля может быть затруднено, как правило, являются зарегистрированными, информация по ним храниться в ФБД и их идентификация может быть проведена на первом этапе.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</w:rPr>
        <w:t>Для решения данных задач достаточно развернуть три-четыре стационарных поста на территории России. Причем, учитывая охват зон обслуживания международных и национальных ССС, данные посты могут выполнять заявки как от российских операторов, так и зарубежных.</w:t>
      </w:r>
    </w:p>
    <w:p>
      <w:pPr>
        <w:pStyle w:val="TextBodyIndent"/>
        <w:rPr>
          <w:sz w:val="26"/>
        </w:rPr>
      </w:pPr>
      <w:r>
        <w:rPr>
          <w:sz w:val="26"/>
        </w:rPr>
        <w:t>Важным элементом системы РК, существенно влияющим на показатели ее эффективности, являются информационно-расчетные комплексы поддержки решения задач РК. Данные комплексы должны эмулировать эталонную модель ЭМО с учетом всех РЭС наземного и космического базирования. Наличие эталона позволяет существенно упростить и повысить оперативность решения многих задач в области оценки соответствия измеренным значениям параметров излучений от заявленных. Такая модель позволит моделировать различные ситуации, в частности, формировать расчетные оценки для измеряемых параметров или параметров, необходимых для принятия решения. Автоматизированные комплексы информационно-расчетного обеспечения целесообразно объединять с экспертными системами поддержки принятия решений.</w:t>
      </w:r>
    </w:p>
    <w:p>
      <w:pPr>
        <w:pStyle w:val="TextBodyIndent"/>
        <w:rPr>
          <w:sz w:val="26"/>
        </w:rPr>
      </w:pPr>
      <w:r>
        <w:rPr>
          <w:sz w:val="26"/>
        </w:rPr>
        <w:t>Значительная часть рассмотренных задач реализована в САПР «Альбатрос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Создание полномасштабной системы РК, способной в полном объеме решать задачи по обеспечению беспомехового функционирования всех развернутых в данных диапазонах частот сетей связи, является исключительно сложной задачей, требующей привлечения значительных средств. Организация полного всеобъемлющего РК даже только в диапазонах </w:t>
      </w:r>
      <w:r>
        <w:rPr>
          <w:sz w:val="26"/>
          <w:lang w:val="en-US"/>
        </w:rPr>
        <w:t>C</w:t>
      </w:r>
      <w:r>
        <w:rPr>
          <w:sz w:val="26"/>
        </w:rPr>
        <w:t xml:space="preserve"> и </w:t>
      </w:r>
      <w:r>
        <w:rPr>
          <w:sz w:val="26"/>
          <w:lang w:val="en-US"/>
        </w:rPr>
        <w:t>Ku</w:t>
      </w:r>
      <w:r>
        <w:rPr>
          <w:sz w:val="26"/>
        </w:rPr>
        <w:t xml:space="preserve"> не представляется возможным, да и нецелесообразна. Развертывание системы должно осуществляться поэтапно с последовательной отработкой основных организационных и технических принципов, частных задач, возлагаемых на элементы системы, вопросов организации их взаимодейств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сновным направлением первого этапа создания системы РК в диапазонах частот ФСС является максимально полное задействование в интересах решения задач РК возможностей уже развернутых или планируемых к развертыванию РЭС сетей связи наиболее крупных операторов. При необходимости, РЭС могут быть доукомплектованы дополнительными аппаратно-программными комплексами, обеспечивающими решение задач РК. В этом направлении целесообразно более тесное взаимодействие органов Госсвязьнадзора и операторов спутниковых сетей связ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Система РК в диапазонах ФСС должна состоять из ограниченного набора территориально распределенных средств измерений, осуществляющих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 штатном режиме – мониторинг за излучениями РЭС, накопление и систематизацию результатов наблюдений, оценка и прогноз изменения ЭМО в целях предотвращения помеховых ситуаций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 режиме ликвидации помеховой ситуации – проведение углубленных измерений характеристик РЭС, работа которых привела к нарушению ЭМС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етодической основой проведения работ по созданию системы РК являются единые методики расчетов и измерений, которые должны разрабатываться с учетом Рекомендаций МСЭ, физико-географических особенностей России, ее национальных интерес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нформационной основой системы РК является ФБД частотных присвоений, а также база данных по РЭС, работающих в указанных диапазонах частот, ориентированная не только на формальный учет РЭС, но и на решение расчетно-аналитических задач прогнозирования помеховых ситуаций, формирования заключений по помеховой обстановке и идентификации источников мешающих излучений. Действенность системы РК может быть повышена на основе четкой организации учета фактов возникновения помеховых ситуаций, их обработки и систематиз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сновными направлениями работ в рамках реализации первого этапа построения системы радиоконтроля для обеспечения защиты частотных присвоений и беспомехового функционирования сетей спутниковой следует считать следующие</w:t>
      </w:r>
      <w:r>
        <w:rPr>
          <w:sz w:val="26"/>
          <w:lang w:val="en-US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пределение на единых организационных и технических принципах состава аппаратурных и программных комплексов, включаемых в состав центров спутниковой связи, включенных в состав системы радиоконтроля, которые обеспечивают решение задач радиоконтроля на единой организационной, методической и информационной основ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создание базы данных результатов измерений (контроля), форм представления заключений и отчетных документ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совершенствование программных средств информационной и расчетно-аналитической поддержки, а также интеллектуальных систем поддержки формирования заключений по результатам, а, возможно, и прогнозированию помеховых ситуаций.</w:t>
      </w:r>
    </w:p>
    <w:p>
      <w:pPr>
        <w:pStyle w:val="TextBodyIndent"/>
        <w:rPr>
          <w:sz w:val="26"/>
        </w:rPr>
      </w:pPr>
      <w:r>
        <w:rPr>
          <w:sz w:val="26"/>
        </w:rPr>
        <w:t>Изложенные принципы могут составить концепцию начального этапа создания системы РК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ind w:firstLine="11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3:38:00Z</dcterms:created>
  <dc:creator>SWT</dc:creator>
  <dc:description/>
  <dc:language>en-US</dc:language>
  <cp:lastModifiedBy>SWT</cp:lastModifiedBy>
  <cp:lastPrinted>2000-05-31T19:04:00Z</cp:lastPrinted>
  <dcterms:modified xsi:type="dcterms:W3CDTF">2000-05-31T15:04:00Z</dcterms:modified>
  <cp:revision>69</cp:revision>
  <dc:subject/>
  <dc:title>Тезисы</dc:title>
</cp:coreProperties>
</file>